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28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04" w:before="0" w:after="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ЗАКОН</w:t>
      </w:r>
    </w:p>
    <w:p>
      <w:pPr>
        <w:pStyle w:val="Heading1"/>
        <w:spacing w:lineRule="auto" w:line="304" w:before="0" w:after="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ЧУВАШСКОЙ РЕСПУБЛИКИ</w:t>
      </w:r>
    </w:p>
    <w:p>
      <w:pPr>
        <w:pStyle w:val="Style13"/>
        <w:autoSpaceDE w:val="true"/>
        <w:spacing w:lineRule="auto" w:line="228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БЮДЖЕТЕ ТЕРРИТОРИАЛЬНОГО ФОНДА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ТЕЛЬНОГО МЕДИЦИНСКОГО СТРАХОВАНИЯ ЧУВАШСКОЙ РЕСПУБЛИКИ НА 2013 ГОД </w:t>
      </w:r>
    </w:p>
    <w:p>
      <w:pPr>
        <w:pStyle w:val="Heading2"/>
        <w:keepNext w:val="false"/>
        <w:widowControl w:val="false"/>
        <w:spacing w:lineRule="auto" w:line="304"/>
        <w:rPr/>
      </w:pPr>
      <w:r>
        <w:rPr>
          <w:b/>
          <w:sz w:val="32"/>
          <w:szCs w:val="32"/>
        </w:rPr>
        <w:t>И НА ПЛАНОВЫЙ ПЕРИОД 2014 И 201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26 февраля 2013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Heading7"/>
        <w:ind w:firstLine="709"/>
        <w:rPr/>
      </w:pPr>
      <w:r>
        <w:rPr/>
        <w:t>Статья 1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4 декабря 2012 года № 79 "О бюджете Территориального фонда обязательного медицинского страхования Чувашской Республики на 2013 год и на плановый период 2014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2015 годов" (газет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"Республика", 2012, 7 декабр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"8841538,4 тыс. рублей" заменить словами "8894924,4 тыс. рублей", слова "7463435,3 тыс. рублей" заменить словами "7500435,3 тыс. рублей", слова "1256063,1 тыс. рублей" заменить словами "1272449,1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"8841538,4 тыс. рублей" заменить словами "8931524,3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прогнозируемый дефицит бюджета Фонда в сумме 36599,9 тыс. рублей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left="2274" w:hanging="156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Статья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 бюджета Фонда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бюджета Фонда на 2013 год согласно приложению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Закону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4 дополнить словами ", осуществление единовременных компенсационных выплат медицинским работникам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из бюджета Фонда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, передаваемых из бюджета Фонда республиканскому бюджету Чувашской Республики, на 2013 год согласно приложению 7 к настоящему Закону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3 "Распределение бюджетных ассигнований бюджета Территориального фонда обязательного медицинского страхования Чувашской Республики на 2013 год по разделам, подразделам, целевым </w:t>
        <w:br/>
        <w:t>статьям и видам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 на плановый период 2014 и 2015 годов"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спублики "О бюджете Территориального фонда 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го медицинского страхования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по разделам, подразделам, целевым статьям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618"/>
        <w:gridCol w:w="549"/>
        <w:gridCol w:w="548"/>
        <w:gridCol w:w="1125"/>
        <w:gridCol w:w="533"/>
        <w:gridCol w:w="1400"/>
      </w:tblGrid>
      <w:tr>
        <w:trPr>
          <w:trHeight w:val="240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44" w:right="-69"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611"/>
        <w:gridCol w:w="540"/>
        <w:gridCol w:w="570"/>
        <w:gridCol w:w="1109"/>
        <w:gridCol w:w="554"/>
        <w:gridCol w:w="1387"/>
      </w:tblGrid>
      <w:tr>
        <w:trPr>
          <w:tblHeader w:val="true"/>
        </w:trPr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1524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я выполнения функций г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61,9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,9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0,2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5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9 ноября </w:t>
              <w:br/>
              <w:t xml:space="preserve">2010 года № 326-ФЗ "Об обязательном медицинском страховании в Российской Федераци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) дополнить приложением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6"/>
          <w:szCs w:val="26"/>
        </w:rPr>
        <w:t>4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1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 бюджете Территориального фонда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язательного медицинского страхования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Чувашской Республики на 2013 год 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4 и 2015 годов"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дефицита бюджета Территориального фонда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1983"/>
      </w:tblGrid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9,9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Распределение межбюджетных трансфертов, получаемых из бюджет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Федерального фонда обязательного медицинского страхования,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бюджета Чувашской Республики, на 2013 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на плановый период 2014 и 2015 годов" </w:t>
        <w:br/>
        <w:t xml:space="preserve">(в редакции Закона Чувашской Республики </w:t>
        <w:br/>
        <w:t xml:space="preserve">"О внесении изменений в Закон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спублики "О бюджете Территориального фонда обязательного медицинского страхования 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получ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Федерального фонда обязательного медицинского страх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бюджета Чувашской Республики,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28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28" w:before="0" w:after="0"/>
        <w:ind w:right="-18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бюджетные трансферты, получаемые из бюджета Федерального фонда обязательного медицинского страхования, – всег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3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олучаемые из республиканского бюджета Чувашской Республики, – всег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645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расходов, включаемых в структуру тарифа на оплату медицинской помощи в соответствии с частью 7 статьи 35 Федерального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 ноября 2010 года № 326-ФЗ "Об обязательном медицинском страховании в Российской Федерации" с 2013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03,2</w:t>
            </w:r>
          </w:p>
        </w:tc>
      </w:tr>
      <w:tr>
        <w:trPr>
          <w:trHeight w:val="349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2884,4";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полнить приложением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Cs/>
          <w:i/>
          <w:sz w:val="26"/>
          <w:szCs w:val="26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и на плановый период 2014 и 2015 годов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, передав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фонда обязательного медицинского страхования Чувашской Республики республиканскому бюджету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,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лей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873"/>
      </w:tblGrid>
      <w:tr>
        <w:trPr>
          <w:trHeight w:val="33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197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а Территориального фонда обязательного медицинского страхования Чувашской Республики республиканскому бюджету Чувашской Республики</w:t>
            </w:r>
            <w:r>
              <w:rPr>
                <w:rFonts w:cs="Times New Roman" w:ascii="Times New Roman" w:hAnsi="Times New Roman"/>
                <w:bCs/>
              </w:rPr>
              <w:t xml:space="preserve">, – всего 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"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uto" w:line="31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0"/>
        <w:gridCol w:w="3096"/>
      </w:tblGrid>
      <w:tr>
        <w:trPr/>
        <w:tc>
          <w:tcPr>
            <w:tcW w:w="3090" w:type="dxa"/>
            <w:tcBorders/>
          </w:tcPr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Header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5097" w:hanging="0"/>
      <w:jc w:val="center"/>
      <w:outlineLvl w:val="4"/>
    </w:pPr>
    <w:rPr>
      <w:rFonts w:ascii="Times New Roman" w:hAnsi="Times New Roman" w:cs="Times New Roman"/>
      <w:i/>
      <w:i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1:00Z</dcterms:created>
  <dc:creator>Voskresenskaya</dc:creator>
  <dc:description/>
  <cp:keywords/>
  <dc:language>en-US</dc:language>
  <cp:lastModifiedBy>пользователь</cp:lastModifiedBy>
  <cp:lastPrinted>2013-02-22T17:36:00Z</cp:lastPrinted>
  <dcterms:modified xsi:type="dcterms:W3CDTF">2013-03-01T04:35:00Z</dcterms:modified>
  <cp:revision>23</cp:revision>
  <dc:subject/>
  <dc:title>Проект</dc:title>
</cp:coreProperties>
</file>